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5</w:t>
      </w:r>
      <w:r>
        <w:rPr>
          <w:b w:val="false"/>
          <w:sz w:val="20"/>
        </w:rPr>
        <w:t>-01-2024-</w:t>
      </w:r>
      <w:r>
        <w:rPr>
          <w:b w:val="false"/>
          <w:sz w:val="20"/>
          <w:lang w:val="ru-RU"/>
        </w:rPr>
        <w:t>004400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2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808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10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FF"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  <w:r>
        <w:rPr>
          <w:iCs/>
          <w:color w:val="0000FF"/>
          <w:sz w:val="26"/>
          <w:szCs w:val="26"/>
        </w:rPr>
        <w:t xml:space="preserve">с участием Костылева А.В.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Костылева Андрея Владимир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Костылев А.В.</w:t>
      </w:r>
      <w:r>
        <w:rPr>
          <w:b w:val="false"/>
          <w:bCs/>
          <w:sz w:val="26"/>
          <w:szCs w:val="26"/>
          <w:lang w:val="ru-RU"/>
        </w:rPr>
        <w:t xml:space="preserve"> 13.04.2024 г. в 10 час. 07 мин. на 563 километре автодороги «Тюмень-Ханты-Мансийск» Нефтеюганского района, управляя транспортным средством – автомобилем Лексус </w:t>
      </w:r>
      <w:r>
        <w:rPr>
          <w:b w:val="false"/>
          <w:bCs/>
          <w:sz w:val="26"/>
          <w:szCs w:val="26"/>
          <w:lang w:val="en-US"/>
        </w:rPr>
        <w:t>LX</w:t>
      </w:r>
      <w:r>
        <w:rPr>
          <w:b w:val="false"/>
          <w:bCs/>
          <w:sz w:val="26"/>
          <w:szCs w:val="26"/>
          <w:lang w:val="ru-RU"/>
        </w:rPr>
        <w:t xml:space="preserve"> 570, государственный регистрационный знак *, в </w:t>
      </w:r>
      <w:r>
        <w:rPr>
          <w:b w:val="false"/>
          <w:bCs/>
          <w:color w:val="000000"/>
          <w:sz w:val="26"/>
          <w:szCs w:val="26"/>
          <w:lang w:val="ru-RU"/>
        </w:rPr>
        <w:t>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Костылев А.В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Костылева А.В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В обоснование нарушения административным органом представлены письменные доказательства</w:t>
      </w:r>
      <w:r>
        <w:rPr>
          <w:b w:val="false"/>
          <w:bCs/>
          <w:sz w:val="26"/>
          <w:szCs w:val="26"/>
        </w:rPr>
        <w:t xml:space="preserve">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8767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 xml:space="preserve">13.04.2024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согласно которому Костылев А.В. 13.04.2024 г. в 10 час. 07 мин. на 563 километре автодороги «Тюмень-Ханты-Мансийск» Нефтеюганского района, управляя транспортным средством – автомобилем Лексус LX 570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 в зоне действия дорожного знака 3.20 «Обгон запрещен»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 рапорт старшего инспектора ДПС ОВ ДПС ГИБДД ОМВД России по Нефтеюганскому району от 13.04.2024 г., который пояснил, что 13.04.2024 г. в 10 час. 07 мин. на 563 километре автодороги «Тюмень-Ханты-Мансийск» Нефтеюганского района, был выявлен факт нарушения п. 1.3 ПДД РФ водителем Костылевым А.В., который управляя автомобилем Лексус LX 570, государственный регистрационный знак *, в нарушение ПДД РФ выехал на полосу дороги предназначенную для встречного движения, где совершил маневр обгона попутно движущегося транспортного средства, в зоне действия дорожного знака 3.20 «Обгон запрещен». Перед составлением административного материала в отношении гр. Костылева А.В. за совершенное им нарушение п. 1.3 ПДД РФ, за которое предусмотрена административная ответственность в соответствии с ч. 4 ст. 12.15 Кодекса Российской Федерации об административных правонарушениях, ему были разъяснены его права и обязанности в соответствии со ст. 25.1 Кодекса Российской Федерации об административных правонарушениях и ст. 51 Конституции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  <w:lang w:val="ru-RU"/>
        </w:rPr>
        <w:t xml:space="preserve">схема совершения административного правонарушения от 13.04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sz w:val="26"/>
          <w:szCs w:val="26"/>
          <w:lang w:val="ru-RU"/>
        </w:rPr>
        <w:t>Костылевым А.В. в нарушение ПДД РФ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8767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3.04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копия схемы дислокации дорожных знаков и разметки, </w:t>
      </w:r>
      <w:r>
        <w:rPr>
          <w:b w:val="false"/>
          <w:sz w:val="26"/>
          <w:szCs w:val="26"/>
          <w:lang w:val="ru-RU"/>
        </w:rPr>
        <w:t>согласно которой на 563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 копия карточки учета транспортного средства, согласно которой, собственником автомобиля – Лексус LX 570, государственный регистрационный знак *, является * Г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- </w:t>
      </w:r>
      <w:r>
        <w:rPr>
          <w:b w:val="false"/>
          <w:bCs/>
          <w:sz w:val="26"/>
          <w:szCs w:val="26"/>
          <w:lang w:val="en-US"/>
        </w:rPr>
        <w:t>CD</w:t>
      </w:r>
      <w:r>
        <w:rPr>
          <w:b w:val="false"/>
          <w:bCs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sz w:val="26"/>
          <w:szCs w:val="26"/>
          <w:lang w:val="ru-RU"/>
        </w:rPr>
        <w:t>Лексус LX 570, государственный регистрационный знак *</w:t>
      </w:r>
      <w:r>
        <w:rPr>
          <w:b w:val="false"/>
          <w:bCs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остылевым А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87673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3.04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Костылева А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iCs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Костылевым А.В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sz w:val="26"/>
          <w:szCs w:val="26"/>
        </w:rPr>
        <w:t xml:space="preserve">Костылевым А.В.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наличие смягчающих и отсутствие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iCs/>
          <w:sz w:val="26"/>
          <w:szCs w:val="26"/>
        </w:rPr>
        <w:t xml:space="preserve">Костылева Андрея Владимировича </w:t>
      </w:r>
      <w:r>
        <w:rPr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и назначить ему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  <w:lang w:val="ru-RU"/>
        </w:rPr>
      </w:pPr>
      <w:r>
        <w:rPr>
          <w:b/>
          <w:i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0575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10 июня 2024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